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4436-07</w:t>
      </w:r>
    </w:p>
    <w:p>
      <w:pPr>
        <w:pStyle w:val="Heading2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55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4 августа 2024 года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Петрова П.С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етрова Павла Сергеевича, *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тров П.С. 03 августа 2024 года в 00:01 часов, находясь по адресу*, не оплатил в срок, предусмотренный ст. 32.2 КоАП РФ, административный штраф в размере 510 рублей, назначенный постановлением № 86299063/1535 по делу об административном правонарушении от 23.05.2024 года, вступившим в законную силу 03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Петров П.С. объяснил, что забыл оплатить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Петров П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Петрова П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Петровым П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468/235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4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Петров П.С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299063/1535 по делу об административном правонарушении от 23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299063/1535 по делу об административном правонарушении от 23.05.2024 года</w:t>
      </w:r>
      <w:r>
        <w:rPr>
          <w:b w:val="false"/>
          <w:bCs/>
          <w:sz w:val="26"/>
          <w:szCs w:val="26"/>
          <w:lang w:val="ru-RU"/>
        </w:rPr>
        <w:t>, которым Петрову П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1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14.08.2024 г., согласно которому Петров П.С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299063/1535 по делу об административном правонарушении от 23.05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Петрова П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етрова Павл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20 (одна тысяча двадцать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55242010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